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ant Walk-Thru Information She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sz w:val="24"/>
        </w:rPr>
        <w:t xml:space="preserve">Property Address:_________________________________ Date: ______________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 In    </w:t>
      </w:r>
      <w:r>
        <w:rPr>
          <w:rFonts w:eastAsia="Symbol" w:cs="Symbol" w:ascii="Symbol" w:hAnsi="Symbol"/>
          <w:sz w:val="24"/>
        </w:rPr>
        <w:t></w:t>
      </w:r>
      <w:r>
        <w:rPr>
          <w:sz w:val="24"/>
        </w:rPr>
        <w:t xml:space="preserve"> Out</w:t>
      </w:r>
    </w:p>
    <w:p>
      <w:pPr>
        <w:pStyle w:val="Heading3"/>
        <w:rPr>
          <w:b w:val="false"/>
          <w:b w:val="false"/>
          <w:bCs w:val="false"/>
        </w:rPr>
      </w:pPr>
      <w:r>
        <w:rPr/>
        <w:t>Owner: __________________________________     Tenant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ty Deposit Amount: ________________   Amount Refunded: 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f $ taken out, reasons: 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39"/>
        <w:gridCol w:w="975"/>
        <w:gridCol w:w="4128"/>
      </w:tblGrid>
      <w:tr>
        <w:trPr>
          <w:trHeight w:val="13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ERIOR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IO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ing Ro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 #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ning Ro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 #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y Ro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 #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tche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ag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undr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na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     _____________________             __________________________</w:t>
        <w:br/>
        <w:t>Prop. Mgr                                                                Owner                                             Tenant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28:00Z</dcterms:created>
  <dc:creator>kkc</dc:creator>
  <dc:description/>
  <dc:language>en-US</dc:language>
  <cp:lastModifiedBy>Kimberly Kay</cp:lastModifiedBy>
  <dcterms:modified xsi:type="dcterms:W3CDTF">2016-04-01T22:28:00Z</dcterms:modified>
  <cp:revision>2</cp:revision>
  <dc:subject/>
  <dc:title>Walk-Thru Information Sheet</dc:title>
</cp:coreProperties>
</file>